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5.05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4"/>
          <w:u w:val="single"/>
        </w:rPr>
        <w:t>CONCURSO</w:t>
        <w:br/>
      </w:r>
      <w:r>
        <w:rPr>
          <w:rFonts w:cs="Tahoma" w:ascii="Tahoma" w:hAnsi="Tahoma"/>
          <w:b/>
          <w:bCs/>
          <w:sz w:val="44"/>
        </w:rPr>
        <w:t>Itanhaém sediará etap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b/>
          <w:bCs/>
          <w:sz w:val="44"/>
        </w:rPr>
        <w:t>final do Miss Brasil Petite</w:t>
      </w:r>
    </w:p>
    <w:p>
      <w:pPr>
        <w:pStyle w:val="Corpodetexto2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oltado a mulheres com estatura máxima de 1,68cm, o evento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rá realizado no dia 28 de maio, no Espaço Cultural Suarã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óximo dia 28, Itanhaém se tornar palco de um dos mais importantes concursos de beleza do País. Chamado de Miss Brasil Petite, o evento, voltado a mulheres com estatura máxima de 1,68cm, realizará sua etapa final com a participação de representes de diversos estados, no Espaço Cultural Suarão, na Praça Nossa Senhora do Sion, 5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do desde 1996, o concurso acontecerá na Cidade em homenagem às Misses Petite 2005 e 2006. São elas, respectivamente, as itanhaenses Francis Caroline e Laís Russomano. Promovido por Danilo D’Avila, o concurso de beleza conta com o apoio do departamento municipal de Cultura. Outras informações pelo telefone (41) 3024-052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8:00Z</dcterms:created>
  <dc:creator>Comunicacao</dc:creator>
  <dc:description/>
  <dc:language>en-US</dc:language>
  <cp:lastModifiedBy>Comunicacao</cp:lastModifiedBy>
  <cp:lastPrinted>2005-11-24T14:47:00Z</cp:lastPrinted>
  <dcterms:modified xsi:type="dcterms:W3CDTF">2006-05-15T16:41:00Z</dcterms:modified>
  <cp:revision>4</cp:revision>
  <dc:subject/>
  <dc:title>O Governo Municipal contrata monitores culturais para Projeto Verão 2006</dc:title>
</cp:coreProperties>
</file>